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i/>
          <w:i/>
          <w:sz w:val="22"/>
          <w:szCs w:val="22"/>
          <w:lang w:eastAsia="ro-RO"/>
        </w:rPr>
      </w:pPr>
      <w:r>
        <w:rPr>
          <w:rFonts w:eastAsia="Arial Unicode MS"/>
          <w:b/>
          <w:bCs/>
          <w:i/>
          <w:sz w:val="22"/>
          <w:szCs w:val="22"/>
          <w:lang w:eastAsia="ro-RO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i/>
          <w:i/>
          <w:sz w:val="22"/>
          <w:szCs w:val="22"/>
          <w:lang w:eastAsia="ro-RO"/>
        </w:rPr>
      </w:pPr>
      <w:r>
        <w:rPr>
          <w:rFonts w:eastAsia="Arial Unicode MS"/>
          <w:b/>
          <w:bCs/>
          <w:i/>
          <w:sz w:val="22"/>
          <w:szCs w:val="22"/>
          <w:lang w:eastAsia="ro-RO"/>
        </w:rPr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Arial Unicode MS"/>
          <w:b/>
          <w:bCs/>
          <w:i/>
          <w:sz w:val="24"/>
          <w:szCs w:val="24"/>
          <w:lang w:eastAsia="ro-RO"/>
        </w:rPr>
        <w:t>PROGRAMUL DE SUSȚINERE</w:t>
      </w:r>
    </w:p>
    <w:p>
      <w:pPr>
        <w:pStyle w:val="Normal"/>
        <w:pBdr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Arial Unicode MS"/>
          <w:b/>
          <w:bCs/>
          <w:i/>
          <w:sz w:val="24"/>
          <w:szCs w:val="24"/>
          <w:lang w:eastAsia="ro-RO"/>
        </w:rPr>
        <w:t>A PRODUCȚIEI DE LEGUME CULTIVATE ÎN SPAȚII PROTEJATE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Arial Unicode MS"/>
          <w:b/>
          <w:b/>
          <w:bCs/>
          <w:i/>
          <w:i/>
          <w:sz w:val="22"/>
          <w:szCs w:val="22"/>
          <w:lang w:val="en-US" w:eastAsia="ro-RO"/>
        </w:rPr>
      </w:pPr>
      <w:r>
        <w:rPr>
          <w:rFonts w:eastAsia="Arial Unicode MS"/>
          <w:b/>
          <w:bCs/>
          <w:i/>
          <w:sz w:val="22"/>
          <w:szCs w:val="22"/>
          <w:lang w:val="en-US" w:eastAsia="ro-RO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Schema de ajutor de minimis se aplică pe întreg teritoriul României pe o perioadă de 3 ani, respectiv 2025 - 2027, pentru susţinerea producţiei de legume cultivate în spaţii protejate, după cum urmează:</w:t>
      </w:r>
      <w:r>
        <w:rPr/>
        <w:t>-ardei gras și/sau lung și/sau gogoșar și/sau iute, castraveți, ceapă verde, fasole păstăi ,salată, spanac, tomate, varză, vinete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Sprijinul financiar de ajutor de minimis este de 1,5 euro/mp echivalentul a </w:t>
      </w:r>
    </w:p>
    <w:p>
      <w:pPr>
        <w:pStyle w:val="Subtitle"/>
        <w:jc w:val="both"/>
        <w:rPr/>
      </w:pPr>
      <w:r>
        <w:rPr>
          <w:color w:val="FF0000"/>
        </w:rPr>
        <w:t>1.500 euro/1.000 mp</w:t>
      </w:r>
      <w:r>
        <w:rPr/>
        <w:t>, pentru o suprafață cumulată de minim 1.000 mp.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țiile de eligibilitat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)să utilizeze o suprafață de minimum 1.000 mp, cu respectarea cerințelor din tabel, privind tipul de cultură și suprafețele aferente acestora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ă obțină producțiile minime corespunzătoare culturii înființate;</w:t>
      </w:r>
    </w:p>
    <w:p>
      <w:pPr>
        <w:pStyle w:val="Normal"/>
        <w:jc w:val="both"/>
        <w:rPr/>
      </w:pPr>
      <w:r>
        <w:rPr>
          <w:sz w:val="24"/>
          <w:szCs w:val="24"/>
        </w:rPr>
        <w:t>c) să fie înregistraţi în evidenţele Registrului agricol deschis la primărie la data solicitării sprijinului;</w:t>
      </w:r>
    </w:p>
    <w:p>
      <w:pPr>
        <w:pStyle w:val="Normal"/>
        <w:jc w:val="both"/>
        <w:rPr/>
      </w:pPr>
      <w:r>
        <w:rPr>
          <w:sz w:val="24"/>
          <w:szCs w:val="24"/>
        </w:rPr>
        <w:t>d) să dețină Registrul de evidență a tratamentelor cu produse de protecție a plantelor, conform modelului prevăzut în anexa nr. 2, completat începând cu data înființării culturii și avizat de OFJ, pentru fiecare solicitare a sprijinulu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ă obţină legume care nu depăşesc conţinutul maxim aplicabil reziduurilor de pesticide, condiţie care se verifică conform prevederilor art. 12 alin. (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să nu depășească, în sectorul producției primare de produse agricole, prin acordarea prezentului ajutor de minimis, echivalentul în lei a 50.000 euro//întreprindere/întreprindere unică pe durata ultimilor 3 ani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Documente necesare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copie a B.I./C.I. al/a solicitantului sau al/a reprezentantului legal dacă cererea este depusă prin reprezentant legal/împuternicit;</w:t>
      </w:r>
    </w:p>
    <w:p>
      <w:pPr>
        <w:pStyle w:val="Normal"/>
        <w:jc w:val="both"/>
        <w:rPr/>
      </w:pPr>
      <w:r>
        <w:rPr>
          <w:sz w:val="24"/>
          <w:szCs w:val="24"/>
        </w:rPr>
        <w:t>b) copie a atestatului de producător valabil până la data de 31 decembrie a anului în care se solicită sprijinul;</w:t>
      </w:r>
    </w:p>
    <w:p>
      <w:pPr>
        <w:pStyle w:val="Normal"/>
        <w:jc w:val="both"/>
        <w:rPr/>
      </w:pPr>
      <w:r>
        <w:rPr>
          <w:sz w:val="24"/>
          <w:szCs w:val="24"/>
        </w:rPr>
        <w:t>c) împuternicire şi o copie a B.I./C.I. al/a unui reprezentant, după ca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dovada unui cont bancar/trezorer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adeverință,în original,din Registrul agrico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copie a certificatului de înregistrare la Oficiul Naţional al Registrului Comerţului,după caz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entru anul 2025, potenţialii beneficiari pot solicita ajutorul de minimis la DAJ printr-o cerere –începând cu data intrării în vigoare a prezentei hotărâri și până cel târziu la data de </w:t>
      </w:r>
      <w:r>
        <w:rPr>
          <w:color w:val="FF0000"/>
          <w:sz w:val="24"/>
          <w:szCs w:val="24"/>
        </w:rPr>
        <w:t>30 mai 2025 inclusiv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coltarea și valorificarea producţiilor se face anual, după data efectuării verificărilor </w:t>
      </w:r>
      <w:r>
        <w:rPr>
          <w:color w:val="FF0000"/>
          <w:sz w:val="24"/>
          <w:szCs w:val="24"/>
        </w:rPr>
        <w:t>până cel târziu la data de 15 octombrie inclusiv a anului în care se solicită sprijinu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vada obţinerii producţiei de legume obţinute în spaţii protejate o constituie fila/filele din carnetul de comercializare a produselor agricole emise de beneficiarii persoane fizice și respectiv documentele fiscale de vânzare, e-facturi, emise de celelalte categorii de benefici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2" w:tgtFrame="_blank">
        <w:r>
          <w:rPr>
            <w:rStyle w:val="InternetLink"/>
            <w:b/>
            <w:bCs/>
            <w:sz w:val="22"/>
            <w:szCs w:val="22"/>
            <w:u w:val="single"/>
            <w:lang w:eastAsia="ro-RO"/>
          </w:rPr>
          <w:t>TABEL</w:t>
        </w:r>
        <w:r>
          <w:rPr>
            <w:rStyle w:val="InternetLink"/>
            <w:b/>
            <w:bCs/>
            <w:sz w:val="22"/>
            <w:szCs w:val="22"/>
            <w:lang w:eastAsia="ro-RO"/>
          </w:rPr>
          <w:br/>
        </w:r>
        <w:r>
          <w:rPr>
            <w:rStyle w:val="InternetLink"/>
            <w:b/>
            <w:bCs/>
            <w:sz w:val="22"/>
            <w:szCs w:val="22"/>
            <w:u w:val="single"/>
            <w:lang w:eastAsia="ro-RO"/>
          </w:rPr>
          <w:t>privind culturile care pot fi înfiinţate în spaţii protejate şi suprafeţele aferente acestora</w:t>
        </w:r>
      </w:hyperlink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3"/>
        <w:rPr>
          <w:b/>
          <w:b/>
          <w:bCs/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2005"/>
        <w:gridCol w:w="2868"/>
        <w:gridCol w:w="4022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  <w:lang w:eastAsia="ro-RO"/>
              </w:rPr>
            </w:pPr>
            <w:r>
              <w:rPr>
                <w:sz w:val="2"/>
                <w:szCs w:val="24"/>
                <w:lang w:eastAsia="ro-RO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  <w:lang w:eastAsia="ro-RO"/>
              </w:rPr>
            </w:pPr>
            <w:r>
              <w:rPr>
                <w:sz w:val="2"/>
                <w:szCs w:val="24"/>
                <w:lang w:eastAsia="ro-RO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  <w:lang w:eastAsia="ro-RO"/>
              </w:rPr>
            </w:pPr>
            <w:r>
              <w:rPr>
                <w:sz w:val="2"/>
                <w:szCs w:val="24"/>
                <w:lang w:eastAsia="ro-RO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  <w:lang w:eastAsia="ro-RO"/>
              </w:rPr>
            </w:pPr>
            <w:r>
              <w:rPr>
                <w:sz w:val="2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Suprafaţa totală (mp)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Suprafaţă minimă tomate (mp)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1"/>
                <w:szCs w:val="21"/>
                <w:lang w:eastAsia="ro-RO"/>
              </w:rPr>
            </w:pPr>
            <w:r>
              <w:rPr>
                <w:b/>
                <w:bCs/>
                <w:sz w:val="21"/>
                <w:szCs w:val="21"/>
                <w:lang w:eastAsia="ro-RO"/>
              </w:rPr>
              <w:t>Suprafaţă alte legume eligibile din listă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(1)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(2)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(3) = (1) - (2)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.001-2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2.001-3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1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3.001-4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2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4.001-5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2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5.001-6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3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6.001-7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3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7.001-8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4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8.001-9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4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9.001-10.000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5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  <w:tr>
        <w:trPr>
          <w:trHeight w:val="36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o-RO"/>
              </w:rPr>
            </w:r>
          </w:p>
        </w:tc>
        <w:tc>
          <w:tcPr>
            <w:tcW w:w="2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peste 10.001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6.000</w:t>
            </w:r>
          </w:p>
        </w:tc>
        <w:tc>
          <w:tcPr>
            <w:tcW w:w="40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  <w:lang w:eastAsia="ro-RO"/>
              </w:rPr>
            </w:pPr>
            <w:r>
              <w:rPr>
                <w:sz w:val="21"/>
                <w:szCs w:val="21"/>
                <w:lang w:eastAsia="ro-RO"/>
              </w:rPr>
              <w:t>diferenţa până la suprafaţa totală din coloana 1</w:t>
            </w:r>
          </w:p>
        </w:tc>
      </w:tr>
    </w:tbl>
    <w:p>
      <w:pPr>
        <w:pStyle w:val="Subtitle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/>
        <w:rPr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>PRODUCŢIILE MINIME</w:t>
          <w:br/>
          <w:t>pentru care se acordă ajutor de minimis</w:t>
        </w:r>
      </w:hyperlink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401"/>
        <w:gridCol w:w="3270"/>
        <w:gridCol w:w="2655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/>
            </w:pPr>
            <w:r>
              <w:rPr/>
              <w:t>Cultura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/>
            </w:pPr>
            <w:r>
              <w:rPr/>
              <w:t>Producţia minimă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/>
            </w:pPr>
            <w:r>
              <w:rPr/>
              <w:t>Producţia minimă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dei gras/lung/gogoşar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dei iute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traveţi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apă verde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.000 bulbi/plante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bulbi/plante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ole păstăi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ată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 plante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plante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nac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te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kg/mp</w:t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ză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kg/mp</w:t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nete</w:t>
            </w:r>
          </w:p>
        </w:tc>
        <w:tc>
          <w:tcPr>
            <w:tcW w:w="32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00 kg/1.000 mp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kg/mp</w:t>
            </w:r>
          </w:p>
        </w:tc>
      </w:tr>
    </w:tbl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40" w:right="1440" w:gutter="0" w:header="67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1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1431"/>
      <w:gridCol w:w="2403"/>
    </w:tblGrid>
    <w:tr>
      <w:trPr/>
      <w:tc>
        <w:tcPr>
          <w:tcW w:w="2397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i/>
              <w:i/>
              <w:sz w:val="24"/>
              <w:szCs w:val="24"/>
              <w:lang w:eastAsia="ro-RO"/>
            </w:rPr>
          </w:pPr>
          <w:r>
            <w:rPr>
              <w:i/>
              <w:sz w:val="24"/>
              <w:szCs w:val="24"/>
              <w:lang w:eastAsia="ro-R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56260</wp:posOffset>
                </wp:positionH>
                <wp:positionV relativeFrom="page">
                  <wp:posOffset>143510</wp:posOffset>
                </wp:positionV>
                <wp:extent cx="895985" cy="895985"/>
                <wp:effectExtent l="0" t="0" r="0" b="0"/>
                <wp:wrapTight wrapText="bothSides">
                  <wp:wrapPolygon edited="0">
                    <wp:start x="8036" y="0"/>
                    <wp:lineTo x="6197" y="454"/>
                    <wp:lineTo x="1836" y="2983"/>
                    <wp:lineTo x="-2" y="7346"/>
                    <wp:lineTo x="-229" y="8494"/>
                    <wp:lineTo x="-229" y="12172"/>
                    <wp:lineTo x="-2" y="14701"/>
                    <wp:lineTo x="2519" y="18833"/>
                    <wp:lineTo x="7117" y="21362"/>
                    <wp:lineTo x="8036" y="21362"/>
                    <wp:lineTo x="13325" y="21362"/>
                    <wp:lineTo x="14244" y="21362"/>
                    <wp:lineTo x="18841" y="18833"/>
                    <wp:lineTo x="21363" y="14701"/>
                    <wp:lineTo x="21600" y="12172"/>
                    <wp:lineTo x="21600" y="7346"/>
                    <wp:lineTo x="20671" y="5743"/>
                    <wp:lineTo x="19760" y="3214"/>
                    <wp:lineTo x="15163" y="454"/>
                    <wp:lineTo x="13325" y="0"/>
                    <wp:lineTo x="8036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1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i/>
              <w:i/>
              <w:sz w:val="24"/>
              <w:szCs w:val="24"/>
              <w:lang w:eastAsia="ro-RO"/>
            </w:rPr>
          </w:pPr>
          <w:r>
            <w:rPr>
              <w:i/>
              <w:sz w:val="24"/>
              <w:szCs w:val="24"/>
              <w:lang w:eastAsia="ro-R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144145</wp:posOffset>
                    </wp:positionV>
                    <wp:extent cx="5305425" cy="9594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5425" cy="959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rajan Pro;Georgia" w:hAnsi="Trajan Pro;Georgia" w:cs="Cambria"/>
                                  </w:rPr>
                                </w:pPr>
                                <w:r>
                                  <w:rPr>
                                    <w:rFonts w:cs="Cambria" w:ascii="Trajan Pro;Georgia" w:hAnsi="Trajan Pro;Georgi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ajan Pro;Georgia" w:hAnsi="Trajan Pro;Georgia" w:cs="Cambria"/>
                                  </w:rPr>
                                </w:pPr>
                                <w:r>
                                  <w:rPr>
                                    <w:rFonts w:cs="Cambria" w:ascii="Trajan Pro;Georgia" w:hAnsi="Trajan Pro;Georgia"/>
                                  </w:rPr>
                                  <w:t>MINISTERUL AGRICULTURII ȘI DEZVOLTĂRII RURA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ajan Pro;Georgia" w:hAnsi="Trajan Pro;Georgia" w:cs="Cambria"/>
                                  </w:rPr>
                                </w:pPr>
                                <w:r>
                                  <w:rPr>
                                    <w:rFonts w:cs="Cambria" w:ascii="Trajan Pro;Georgia" w:hAnsi="Trajan Pro;Georgia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75pt;height:75.55pt;mso-wrap-distance-left:9.05pt;mso-wrap-distance-right:9.05pt;mso-wrap-distance-top:0pt;mso-wrap-distance-bottom:0pt;margin-top:11.35pt;mso-position-vertical-relative:text;margin-left:-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rajan Pro;Georgia" w:hAnsi="Trajan Pro;Georgia" w:cs="Cambria"/>
                            </w:rPr>
                          </w:pPr>
                          <w:r>
                            <w:rPr>
                              <w:rFonts w:cs="Cambria" w:ascii="Trajan Pro;Georgia" w:hAnsi="Trajan Pro;Georgi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Georgia" w:hAnsi="Trajan Pro;Georgia" w:cs="Cambria"/>
                            </w:rPr>
                          </w:pPr>
                          <w:r>
                            <w:rPr>
                              <w:rFonts w:cs="Cambria" w:ascii="Trajan Pro;Georgia" w:hAnsi="Trajan Pro;Georgia"/>
                            </w:rPr>
                            <w:t>MINISTERUL AGRICULTURII ȘI DEZVOLTĂRII RURALE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Georgia" w:hAnsi="Trajan Pro;Georgia" w:cs="Cambria"/>
                            </w:rPr>
                          </w:pPr>
                          <w:r>
                            <w:rPr>
                              <w:rFonts w:cs="Cambria" w:ascii="Trajan Pro;Georgia" w:hAnsi="Trajan Pro;Georgia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03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i/>
              <w:i/>
              <w:sz w:val="24"/>
              <w:szCs w:val="24"/>
              <w:lang w:eastAsia="ro-RO"/>
            </w:rPr>
          </w:pPr>
          <w:r>
            <w:rPr>
              <w:i/>
              <w:sz w:val="24"/>
              <w:szCs w:val="24"/>
              <w:lang w:eastAsia="ro-R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554355</wp:posOffset>
                    </wp:positionV>
                    <wp:extent cx="4697730" cy="6915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7730" cy="691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DIRECȚIA PENTRU AGRICULTURĂ JUDEȚEANĂ IAȘI              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Telefon: 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0232/255958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B-dul Ştefan cel Mare şi Sfânt                                           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Fax: 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0232/211012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nr. 13                                                                              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E-mail: 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>dadr.is@madr.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IAŞI, cod poştal – 700064                                                                </w:t>
                                </w:r>
                                <w:hyperlink r:id="rId2" w:tgtFrame="_blank">
                                  <w:r>
                                    <w:rPr>
                                      <w:rStyle w:val="InternetLink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www.dajiasi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shd w:fill="FFFFFF" w:val="clea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9.9pt;height:54.45pt;mso-wrap-distance-left:9.05pt;mso-wrap-distance-right:9.05pt;mso-wrap-distance-top:0pt;mso-wrap-distance-bottom:0pt;margin-top:43.6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shd w:fill="FFFFFF" w:val="clear"/>
                            </w:rPr>
                            <w:t xml:space="preserve">DIRECȚIA PENTRU AGRICULTURĂ JUDEȚEANĂ IAȘI               </w:t>
                          </w:r>
                          <w:r>
                            <w:rPr>
                              <w:rFonts w:cs="Trebuchet MS" w:ascii="Trebuchet MS" w:hAnsi="Trebuchet MS"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Telefon: </w:t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0232/255958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shd w:fill="FFFFFF" w:val="clear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shd w:fill="FFFFFF" w:val="clear"/>
                            </w:rPr>
                            <w:t xml:space="preserve">B-dul Ştefan cel Mare şi Sfânt                                            </w:t>
                          </w:r>
                          <w:r>
                            <w:rPr>
                              <w:rFonts w:cs="Trebuchet MS" w:ascii="Trebuchet MS" w:hAnsi="Trebuchet MS"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Fax: </w:t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0232/211012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shd w:fill="FFFFFF" w:val="cle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shd w:fill="FFFFFF" w:val="clear"/>
                            </w:rPr>
                            <w:t xml:space="preserve">nr. 13                                                                               </w:t>
                          </w:r>
                          <w:r>
                            <w:rPr>
                              <w:rFonts w:cs="Trebuchet MS" w:ascii="Trebuchet MS" w:hAnsi="Trebuchet MS"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E-mail: </w:t>
                          </w:r>
                          <w:r>
                            <w:rPr>
                              <w:rFonts w:cs="Trebuchet MS" w:ascii="Trebuchet MS" w:hAnsi="Trebuchet MS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dadr.is@madr.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sz w:val="16"/>
                              <w:szCs w:val="16"/>
                              <w:shd w:fill="FFFFFF" w:val="clear"/>
                            </w:rPr>
                            <w:t xml:space="preserve">IAŞI, cod poştal – 700064                                                               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www.dajiasi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overflowPunct w:val="true"/>
      <w:autoSpaceDE w:val="true"/>
      <w:jc w:val="center"/>
      <w:textAlignment w:val="auto"/>
      <w:rPr>
        <w:i/>
        <w:i/>
        <w:sz w:val="24"/>
        <w:szCs w:val="24"/>
        <w:lang w:val="en-US" w:eastAsia="ro-RO"/>
      </w:rPr>
    </w:pPr>
    <w:r>
      <w:rPr>
        <w:i/>
        <w:sz w:val="24"/>
        <w:szCs w:val="24"/>
        <w:lang w:val="en-US" w:eastAsia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0pt;mso-wrap-distance-top:0pt;mso-wrap-distance-bottom:0pt;margin-top:0pt;mso-position-vertical-relative:text;margin-left:435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eastAsia="Times New Roman" w:cs="Times New Roman"/>
      <w:sz w:val="20"/>
      <w:szCs w:val="20"/>
    </w:rPr>
  </w:style>
  <w:style w:type="character" w:styleId="SubsolCaracter">
    <w:name w:val="Subsol Caracte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otdesubsolCaracter">
    <w:name w:val="Text notă de subsol Caracter"/>
    <w:qFormat/>
    <w:rPr>
      <w:rFonts w:eastAsia="Times New Roman"/>
      <w:lang w:val="ro-RO"/>
    </w:rPr>
  </w:style>
  <w:style w:type="character" w:styleId="SubtitluCaracter">
    <w:name w:val="Subtitlu Caracter"/>
    <w:qFormat/>
    <w:rPr>
      <w:rFonts w:eastAsia="Times New Roman"/>
      <w:b/>
      <w:bCs/>
      <w:sz w:val="24"/>
      <w:szCs w:val="24"/>
      <w:lang w:val="en-US" w:eastAsia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il1">
    <w:name w:val="Stil1"/>
    <w:basedOn w:val="Normal"/>
    <w:qFormat/>
    <w:pPr>
      <w:numPr>
        <w:ilvl w:val="0"/>
        <w:numId w:val="2"/>
      </w:numPr>
      <w:textAlignment w:val="auto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3domzvg4ydg/tabel-privind-culturile-care-pot-fi-infiintate-in-spatii-protejate-si-suprafetele-aferente-acestora-hotarare-325-2025?dp=gyzdamrxgy3dina" TargetMode="External"/><Relationship Id="rId3" Type="http://schemas.openxmlformats.org/officeDocument/2006/relationships/hyperlink" Target="https://lege5.ro/Gratuit/ge3domzvg4ydg/productiile-minime-pentru-care-se-acorda-ajutor-de-minimis-hotarare-325-2025?dp=gyzdamrxgy3dko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dajiasi.ro/" TargetMode="External"/><Relationship Id="rId3" Type="http://schemas.openxmlformats.org/officeDocument/2006/relationships/hyperlink" Target="https://www.daji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0:00Z</dcterms:created>
  <dc:creator>Geani</dc:creator>
  <dc:description/>
  <cp:keywords/>
  <dc:language>en-US</dc:language>
  <cp:lastModifiedBy>Pc</cp:lastModifiedBy>
  <cp:lastPrinted>2025-04-14T14:02:00Z</cp:lastPrinted>
  <dcterms:modified xsi:type="dcterms:W3CDTF">2025-04-14T11:08:00Z</dcterms:modified>
  <cp:revision>5</cp:revision>
  <dc:subject/>
  <dc:title>ROMÂNIA</dc:title>
</cp:coreProperties>
</file>